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9923" w:leader="none"/>
          <w:tab w:val="left" w:pos="11624" w:leader="none"/>
        </w:tabs>
        <w:spacing w:lineRule="auto" w:line="360" w:before="0" w:after="120"/>
        <w:ind w:right="-1" w:hanging="0"/>
        <w:jc w:val="center"/>
        <w:rPr>
          <w:rFonts w:cs="Calibri"/>
          <w:b/>
          <w:b/>
          <w:sz w:val="44"/>
          <w:szCs w:val="44"/>
        </w:rPr>
      </w:pPr>
      <w:r>
        <w:rPr>
          <w:rFonts w:cs="Calibri"/>
          <w:b/>
          <w:sz w:val="44"/>
          <w:szCs w:val="44"/>
        </w:rPr>
        <w:drawing>
          <wp:inline distT="0" distB="0" distL="0" distR="0">
            <wp:extent cx="647827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8270" cy="2117725"/>
                    </a:xfrm>
                    <a:prstGeom prst="rect">
                      <a:avLst/>
                    </a:prstGeom>
                  </pic:spPr>
                </pic:pic>
              </a:graphicData>
            </a:graphic>
          </wp:inline>
        </w:drawing>
      </w:r>
    </w:p>
    <w:p>
      <w:pPr>
        <w:pStyle w:val="Normal"/>
        <w:tabs>
          <w:tab w:val="clear" w:pos="720"/>
          <w:tab w:val="left" w:pos="0" w:leader="none"/>
          <w:tab w:val="left" w:pos="9923" w:leader="none"/>
          <w:tab w:val="left" w:pos="11624" w:leader="none"/>
        </w:tabs>
        <w:spacing w:lineRule="auto" w:line="360" w:before="0" w:after="120"/>
        <w:ind w:right="-1" w:hanging="0"/>
        <w:jc w:val="center"/>
        <w:rPr>
          <w:rFonts w:cs="Calibri"/>
          <w:b/>
          <w:b/>
          <w:sz w:val="44"/>
          <w:szCs w:val="44"/>
        </w:rPr>
      </w:pPr>
      <w:r>
        <w:rPr>
          <w:rFonts w:cs="Calibri"/>
          <w:b/>
          <w:sz w:val="44"/>
          <w:szCs w:val="44"/>
        </w:rPr>
        <w:t>Effective Community Development</w:t>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rPr>
      </w:pPr>
      <w:r>
        <w:rPr>
          <w:rFonts w:cs="Calibri"/>
          <w:sz w:val="24"/>
          <w:szCs w:val="24"/>
        </w:rPr>
        <w:t xml:space="preserve">There are serious ongoing problems with crime and anti social which have been ignored, neglected and not effectively dealt with for over 20 years. This is leading on to more serious crime, including emerging drug cartels and increased rapes and murders, and destruction of communities.  Dublin city and county here is particularly bad. There have been plenty of promises, “plans”, and “hot air” on the part of politicians and some senior gardai for many years but the problem persists and continues to worsen. This inaction, and lack of motivation to resolve the problem in turn has led to a lot of festering, a lot of rage in communities and to much slandering, lies, finger pointing, denigration, and hatred within these communities and among local politicians. Victims of these crimes and anti social behavior have been fobbed off and unlawfully denied justice in the courts and in some cases wrongly called “complainers”, “trouble makers”, “racists” and other insulting names. The treatment of victims of crime and anti social behaviour has been appalling.  Some local politicians have become embroiled in all of this, making false accusations and engaging in a useless blame game while ignoring the criminal gangs and anti social behavior and deeper social problems there and this is worsening the problem in these communities. Politicians and some police ignoring and ‘turning a blind eye’ to serious crime and anti social behavior in these communities is not a “solution” or “plan” and is not acceptable anymore.  </w:t>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rPr>
      </w:pPr>
      <w:r>
        <w:rPr>
          <w:rFonts w:cs="Calibri"/>
          <w:sz w:val="24"/>
          <w:szCs w:val="24"/>
          <w:u w:val="single"/>
        </w:rPr>
        <w:t>Let me be very clear about this, crime and anti social behavior in a community which goes unpunished and is allowed to fester and worsen by gardai, politicians, dpp personnel, activists, and community workers leads to more crime, more anti social behavior, more gang violence, more tensions, more racism and divisions, and more fear, and disharmony.</w:t>
      </w:r>
      <w:r>
        <w:rPr>
          <w:rFonts w:cs="Calibri"/>
          <w:sz w:val="24"/>
          <w:szCs w:val="24"/>
        </w:rPr>
        <w:t xml:space="preserve"> This crime, gang violence and anti social behavior and the accompanying political failures and policing failures have created massive divisions in these communities and throughout Irish society. These failures need to be acknowledged and remedied.</w:t>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rPr>
      </w:pPr>
      <w:r>
        <w:rPr>
          <w:rFonts w:cs="Calibri"/>
          <w:sz w:val="24"/>
          <w:szCs w:val="24"/>
        </w:rPr>
        <w:t>We need solutions which address Causality, the root cause of these problems. The solutions proposed below address causality and levels of causality. The solutions are practical, enforceable, and are based on international studies and research and have proven their effectiveness over time. The current policing and justice system needs some radical changes as it is stuck in the 1950’s mode and is decades out of date. Irish policing is reactive and ineffective and not pro-active.  The term “aaaah sure it’ll be alright”,  represents the standard response.</w:t>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u w:val="single"/>
        </w:rPr>
      </w:pPr>
      <w:r>
        <w:rPr>
          <w:rFonts w:cs="Calibri"/>
          <w:sz w:val="24"/>
          <w:szCs w:val="24"/>
          <w:u w:val="single"/>
        </w:rPr>
        <w:t>These radical new solutions below would facilitate harmony, cooperation and integration and more peaceful and secure communities instead of the present gangs, crime and anti social behavior which are terrorizing communities for over 15 years.</w:t>
        <w:br/>
      </w:r>
      <w:r>
        <w:rPr>
          <w:rFonts w:cs="Calibri"/>
          <w:b/>
          <w:sz w:val="28"/>
          <w:szCs w:val="28"/>
        </w:rPr>
        <w:tab/>
      </w:r>
    </w:p>
    <w:p>
      <w:pPr>
        <w:pStyle w:val="Normal"/>
        <w:tabs>
          <w:tab w:val="clear" w:pos="720"/>
          <w:tab w:val="left" w:pos="0" w:leader="none"/>
          <w:tab w:val="left" w:pos="9923" w:leader="none"/>
          <w:tab w:val="left" w:pos="11624" w:leader="none"/>
        </w:tabs>
        <w:spacing w:lineRule="auto" w:line="360" w:before="0" w:after="120"/>
        <w:ind w:right="-1" w:hanging="0"/>
        <w:rPr>
          <w:rFonts w:cs="Calibri"/>
          <w:b/>
          <w:b/>
          <w:sz w:val="32"/>
          <w:szCs w:val="32"/>
        </w:rPr>
      </w:pPr>
      <w:r>
        <w:rPr>
          <w:rFonts w:cs="Calibri"/>
          <w:b/>
          <w:sz w:val="32"/>
          <w:szCs w:val="32"/>
        </w:rPr>
        <w:t>Solutions</w:t>
      </w:r>
    </w:p>
    <w:p>
      <w:pPr>
        <w:pStyle w:val="Normal"/>
        <w:tabs>
          <w:tab w:val="clear" w:pos="720"/>
          <w:tab w:val="left" w:pos="0" w:leader="none"/>
          <w:tab w:val="left" w:pos="9923" w:leader="none"/>
          <w:tab w:val="left" w:pos="11624" w:leader="none"/>
        </w:tabs>
        <w:spacing w:lineRule="auto" w:line="360" w:before="0" w:after="120"/>
        <w:ind w:right="-1" w:hanging="0"/>
        <w:rPr>
          <w:rFonts w:cs="Calibri"/>
          <w:sz w:val="16"/>
          <w:szCs w:val="16"/>
        </w:rPr>
      </w:pPr>
      <w:r>
        <w:rPr>
          <w:rFonts w:cs="Calibri"/>
          <w:sz w:val="24"/>
          <w:szCs w:val="24"/>
          <w:u w:val="single"/>
        </w:rPr>
        <w:t>Solutions must involve a carrot and stick approach.</w:t>
      </w:r>
      <w:r>
        <w:rPr>
          <w:rFonts w:cs="Calibri"/>
          <w:sz w:val="24"/>
          <w:szCs w:val="24"/>
        </w:rPr>
        <w:t xml:space="preserve"> There must be an incentive not to commit crimes and engage in anti social behavior  </w:t>
      </w:r>
      <w:r>
        <w:rPr>
          <w:rFonts w:cs="Calibri"/>
          <w:b/>
          <w:sz w:val="24"/>
          <w:szCs w:val="24"/>
        </w:rPr>
        <w:t>AND</w:t>
      </w:r>
      <w:r>
        <w:rPr>
          <w:rFonts w:cs="Calibri"/>
          <w:sz w:val="24"/>
          <w:szCs w:val="24"/>
        </w:rPr>
        <w:t xml:space="preserve">  there must be an equally strong incentive to engage in legal, positive, constructive, healthy  and uplifting activities which benefit the individual, his/her family and the whole community and the whole of society.</w:t>
        <w:br/>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rPr>
      </w:pPr>
      <w:r>
        <w:rPr>
          <w:rFonts w:cs="Calibri"/>
          <w:b/>
          <w:sz w:val="32"/>
          <w:szCs w:val="32"/>
        </w:rPr>
        <w:t>The Stick</w:t>
      </w:r>
      <w:r>
        <w:rPr>
          <w:rFonts w:cs="Calibri"/>
          <w:sz w:val="24"/>
          <w:szCs w:val="24"/>
        </w:rPr>
        <w:br/>
        <w:t xml:space="preserve"> We will deal with the stick first. The following would be applied to high risk communities first and then to low risk communitie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Crimes and anti social behavior require evidence and witnesses in order for them to be effectively prosecuted in courts. We need to get garda resources into place at the trouble spots and have them there at all times. And we need to put cctv cameras both overt and covert into place to pick up gang activity and criminal activity in the hot spot and on adjoining roads and paths into it. And individuals in the community will need to be paid money to act as official observers or neighbourhood watch operatives to keep an eye on the hot spots and gangs. This would be a combination of technical intelligence and human intelligence.</w:t>
      </w:r>
    </w:p>
    <w:p>
      <w:pPr>
        <w:pStyle w:val="Normal"/>
        <w:numPr>
          <w:ilvl w:val="0"/>
          <w:numId w:val="2"/>
        </w:numPr>
        <w:tabs>
          <w:tab w:val="clear" w:pos="720"/>
          <w:tab w:val="left" w:pos="426" w:leader="none"/>
          <w:tab w:val="left" w:pos="9923" w:leader="none"/>
        </w:tabs>
        <w:spacing w:lineRule="auto" w:line="360" w:before="0" w:after="120"/>
        <w:ind w:left="426" w:right="-1" w:hanging="426"/>
        <w:rPr/>
      </w:pPr>
      <w:r>
        <w:rPr>
          <w:rFonts w:cs="Calibri"/>
          <w:sz w:val="24"/>
          <w:szCs w:val="24"/>
        </w:rPr>
        <w:t xml:space="preserve">We need completely new policing plans and strategies. Police need to re-deployed from quiet areas of a county and desk jobs and quiet areas of adjoining counties to these trouble spots in a city or town or community. These police numbers would be augmented by the special garda-military teams mentioned in points below. </w:t>
      </w:r>
    </w:p>
    <w:p>
      <w:pPr>
        <w:pStyle w:val="Normal"/>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ab/>
        <w:t>We need ‘saturation policing’  and  ‘saturation evidence gathering via camera technologies’ and ‘saturation intelligence gathering’  in these trouble spots. This resembles a military campaign known as a ‘surge’. This typically lasts from 12 months to 18 months or more depending on circumstance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Businesses and shopping centre managers and property management managers and the city council need to be given special government grants to install more cctv cameras in these areas and around these trouble spots. Including roads and paths, playing pitches, and adjoining areas. This will gather important evidence.</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Gardai must install covert hidden cameras in these hotspot areas and removable, mobile surveillance cameras in these areas, adjoining areas and roads to monitor gangs and the comings and goings of gangs. This gathers important evidence.</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Garda drones should be used over the trouble spots at times when these gangs congregate. This would gather important video and audio evidence. </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The meeting times of these gangs should be tracked. Garda teams should be deployed to these areas at these times. At least 12 gardai (with stab proof vests, tasers and batons) with dogs should be deployed at any one time to monitor and engage these gangs and to search them for drugs and weapons and other incriminating material during this time. Garda-military teams are mentioned below and could be deployed to these areas to supplement garda numbers.</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 xml:space="preserve">Garda must be given powers to ask gang members and those associated with them for their names, addresses and phone numbers and it must be made a criminal offence, under the Public Order Act, to refuse to supply such information to a garda. </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 xml:space="preserve">There must be random garda checkpoints in the area every day and searches of gang members and their scouts for drugs, weapons and other incriminating material. Other individuals who are not in gangs but with a criminal history should also be searched.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Gardai who engage with these gangs must carry cameras so as to record what happens. This would provide proof and evidence that gardai were carrying out their legal duties.</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b/>
          <w:sz w:val="24"/>
          <w:szCs w:val="24"/>
        </w:rPr>
        <w:t>Court Injunctions</w:t>
      </w:r>
      <w:r>
        <w:rPr>
          <w:rFonts w:cs="Calibri"/>
          <w:sz w:val="24"/>
          <w:szCs w:val="24"/>
        </w:rPr>
        <w:br/>
        <w:t>Gardai and business owners must bring regular Court Injunctions to stop gangs congregating in certain areas such as shopping centres and town squares. Court Injunctions work and carry a prison sentence of 6 months or more.</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Gang members must also be tracked via their mobile phones by gardai.</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Curfews should be imposed on gang members in these areas. The curfew time could be 10:00pm and strictly enforced by the gardai.  This curfew would be all year.</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Garda patrols in cars and on bikes and on foot should be increased in these communities so that gangs see an almost constant garda presence. The ‘in your face policing’ would have an important psychological effect.</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Garda observation points could be set up in different locations in these communities to observe the activities of these gangs and enable rapid response to criminal activity.</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Community gardai in these areas need to be quadrupled in numbers. Garda presence in these areas should be 24 hours a day every day with particular emphasis on known trouble spots.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The use of Facebook and social media by gangs to harass people in these communities needs to be prosecuted under existing harassment laws and Incitement laws. Court orders for ip addresses, user names, host names, log in details,  phone numbers, emails, physical addresses etc. can be obtained to expedite investigation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Rap videos promoting violence and crime need to be removed from Youtube and other Internet platforms by gardai and the perpetrators arrested and prosecuted in court. Promotion of violence, crime, drugs, anti social behavior and racism in videos is unacceptable and illegal.</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A zero tolerance policy for crime in these must be rigorously enforced. Even minor offences must be prosecuted. The ‘broken window’ theory is well known for its effectiveness internationally.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Gang members should be encouraged to inform on other gang members in order to save their own lives or avoid prison or to appease their parents or enjoy some other advantage This would help gather more evidence to bring these criminals to justice in the courts.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The shady drug distributors who are luring in the youth in these communities should be identified via the evidence gathering methods listed above, and prosecuted with long jail sentences. This will require the input of the DPP and judges and the Minister, including the provision of mandatory sentences for these crimes and the building of new detention centres.</w:t>
      </w:r>
    </w:p>
    <w:p>
      <w:pPr>
        <w:pStyle w:val="Normal"/>
        <w:numPr>
          <w:ilvl w:val="0"/>
          <w:numId w:val="2"/>
        </w:numPr>
        <w:tabs>
          <w:tab w:val="clear" w:pos="720"/>
          <w:tab w:val="left" w:pos="426" w:leader="none"/>
          <w:tab w:val="left" w:pos="9923" w:leader="none"/>
        </w:tabs>
        <w:spacing w:lineRule="auto" w:line="360" w:before="0" w:after="120"/>
        <w:ind w:left="426" w:right="-1" w:hanging="426"/>
        <w:rPr/>
      </w:pPr>
      <w:r>
        <w:rPr>
          <w:rFonts w:cs="Calibri"/>
          <w:sz w:val="24"/>
          <w:szCs w:val="24"/>
        </w:rPr>
        <w:t>Gardai would have regular meetings with the parents of these gang members twice a month every month in a local community centre. The parents would be updated about the behavior of these gangs at these meetings. If necessary, Tusla will be called in to resolve difficult situations. A record and minutes of the meetings would be kept.</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The gangs must be worn down through constant searches, garda checkpoints, garda monitoring, questioning, curfews, arrests, raiding the homes of parents, applying pressure on parents, encouraging parent to discipline them, shaming in the community, courts, jail, etc.  for long period of time.</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Parents must be encouraged to obey the law and not engage in crimes and anti social behavior. And serve as role models for their children in these areas. Parents must be held accountable for their children by the law and by community organizations. Tusla will need to play a role in enforcing these responsibilities in these areas.</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 xml:space="preserve">Sworn affidavits, circumstantial video evidence and other evidence, actual video evidence, witness evidence, victim evidence would be accepted as sufficient evidence” by superintendents / DPP personnel, and enable cases to proceeds to court. </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Lying in court and lying to gardai needs to be prosecuted as perjury. Most criminal cases fail either before court or in court due to perjurie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Threats to rape women in these troubled areas by gang members or individuals need to be prosecuted as crimes, not dismissed or covered up. Over 100 women were raped in Galway city in 2018-2019 according to newspaper reports, the highest in its history.</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Sexual assaults in these areas would be fully investigated and allowed to proceed to courts for prosecution. There would be no Political Correctness used to interfere with this. </w:t>
      </w:r>
    </w:p>
    <w:p>
      <w:pPr>
        <w:pStyle w:val="Normal"/>
        <w:numPr>
          <w:ilvl w:val="0"/>
          <w:numId w:val="2"/>
        </w:numPr>
        <w:tabs>
          <w:tab w:val="clear" w:pos="720"/>
          <w:tab w:val="left" w:pos="426" w:leader="none"/>
          <w:tab w:val="left" w:pos="9923" w:leader="none"/>
        </w:tabs>
        <w:spacing w:lineRule="auto" w:line="360" w:before="0" w:after="120"/>
        <w:ind w:left="426" w:right="-1" w:hanging="426"/>
        <w:rPr/>
      </w:pPr>
      <w:r>
        <w:rPr>
          <w:rFonts w:cs="Calibri"/>
          <w:sz w:val="24"/>
          <w:szCs w:val="24"/>
        </w:rPr>
        <w:t xml:space="preserve">These gangs prey on the vulnerable in communities. Crimes against women, the elderly and the disabled must receive longer sentences in courts. This will require the input of the DPP, the judges, and the Minister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Garda corruption would be dealt with via specialist teams operating under Garda HQ and Harcourt street station.</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 xml:space="preserve">Any community workers or state paid workers engaging in racist activity including racism against ethnic Irish would be fired from their jobs. </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Gardai must act against and arrest Extremists and far left NGO’s which have tried to undermine and pervert the course of justice in cities and towns. Any attempt by NGO’s to undermine a criminal case or pervert the course of justice  must be prosecuted in court.</w:t>
      </w:r>
      <w:r>
        <w:rPr>
          <w:rFonts w:cs="Calibri"/>
          <w:color w:val="000000"/>
          <w:sz w:val="24"/>
          <w:szCs w:val="24"/>
          <w:shd w:fill="FFFFFF" w:val="clear"/>
        </w:rPr>
        <w:t xml:space="preserve"> Some of these NGO members are involved in the illegal drugs trade.</w:t>
        <w:br/>
        <w:t>Some of these NGO’s use false accusations of racism to incite hatred and violence against innocent  people. They incite thugs and unstable and deranged individuals to attack innocent people and this has occurred</w:t>
      </w:r>
      <w:r>
        <w:rPr>
          <w:rFonts w:cs="Calibri" w:ascii="Helvetica" w:hAnsi="Helvetica"/>
          <w:color w:val="000000"/>
          <w:sz w:val="21"/>
          <w:szCs w:val="21"/>
          <w:shd w:fill="FFFFFF" w:val="clear"/>
        </w:rPr>
        <w:t>.</w:t>
      </w:r>
      <w:r>
        <w:rPr>
          <w:rFonts w:cs="Calibri" w:ascii="Helvetica" w:hAnsi="Helvetica"/>
          <w:color w:val="000000"/>
          <w:sz w:val="24"/>
          <w:szCs w:val="24"/>
          <w:shd w:fill="FFFFFF" w:val="clear"/>
        </w:rPr>
        <w:t xml:space="preserve"> </w:t>
      </w:r>
      <w:r>
        <w:rPr>
          <w:rFonts w:cs="Calibri"/>
          <w:color w:val="000000"/>
          <w:sz w:val="24"/>
          <w:szCs w:val="24"/>
        </w:rPr>
        <w:t>These NGO’s have link s to international terrorists, some of which plan to violently overthrow the Irish state and Irish democracy.</w:t>
      </w:r>
    </w:p>
    <w:p>
      <w:pPr>
        <w:pStyle w:val="Normal"/>
        <w:numPr>
          <w:ilvl w:val="0"/>
          <w:numId w:val="2"/>
        </w:numPr>
        <w:tabs>
          <w:tab w:val="clear" w:pos="720"/>
          <w:tab w:val="left" w:pos="426" w:leader="none"/>
          <w:tab w:val="left" w:pos="9923" w:leader="none"/>
        </w:tabs>
        <w:spacing w:lineRule="auto" w:line="360" w:before="0" w:after="60"/>
        <w:ind w:left="426" w:right="-1" w:hanging="426"/>
        <w:rPr/>
      </w:pPr>
      <w:r>
        <w:rPr>
          <w:rFonts w:cs="Calibri"/>
          <w:sz w:val="24"/>
          <w:szCs w:val="24"/>
        </w:rPr>
        <w:t xml:space="preserve">The GRA and gardai have stated recently that the ERU and regional armed units are under resourced and could not cope with multiple terror attacks or crime gang attacks. They claim that the gardai are overwhelmed by gang crime, drug crime and terrorist threats. The government need to set up combined garda – military teams who would be fully armed. These garda-military ‘hunter teams’ could do raids, surveillance, monitoring, searches for knives, guns and drugs in public, checkpoints, armed engagements in several places at once, arrests, detentions, car chases, etc.? there needs to be constant hunting mentality on the part of these military-garda hunter teams. These trouble spots in many parts of Ireland could benefit from the deployment of garda-military teams. It would strongly discourage crime and anti social behavior and any terrorist activities. </w:t>
      </w:r>
    </w:p>
    <w:p>
      <w:pPr>
        <w:pStyle w:val="Normal"/>
        <w:tabs>
          <w:tab w:val="clear" w:pos="720"/>
          <w:tab w:val="left" w:pos="426" w:leader="none"/>
          <w:tab w:val="left" w:pos="9923" w:leader="none"/>
        </w:tabs>
        <w:spacing w:lineRule="auto" w:line="360" w:before="0" w:after="60"/>
        <w:ind w:left="426" w:right="-1" w:hanging="426"/>
        <w:rPr/>
      </w:pPr>
      <w:r>
        <w:rPr>
          <w:rFonts w:cs="Calibri"/>
          <w:sz w:val="24"/>
          <w:szCs w:val="24"/>
        </w:rPr>
        <w:tab/>
        <w:t xml:space="preserve">These garda-military teams could consist of 4,000 men, nationally, split between army and gardai. 60% would be soldiers and 40% would be gardai. This would provide 24 hour coverage and provide for leave / holiday coverage nationwide. Training for these teams could be carried out by Irish army ranger wing, Templemore garda station, and FBI and swat team training (in Ireland), and special forces training in other countries. </w:t>
      </w:r>
    </w:p>
    <w:p>
      <w:pPr>
        <w:pStyle w:val="Normal"/>
        <w:numPr>
          <w:ilvl w:val="0"/>
          <w:numId w:val="2"/>
        </w:numPr>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 xml:space="preserve">Neighbourhood watch members in these areas would be paid 120 euros per month and be required to carry out neighbourhood watch activities and file reports every week. They should install mobile surveillance cameras in troubled areas, adjoining areas and roads to monitor gangs and the comings and goings of gangs </w:t>
      </w:r>
    </w:p>
    <w:p>
      <w:pPr>
        <w:pStyle w:val="Normal"/>
        <w:numPr>
          <w:ilvl w:val="0"/>
          <w:numId w:val="2"/>
        </w:numPr>
        <w:tabs>
          <w:tab w:val="clear" w:pos="720"/>
          <w:tab w:val="left" w:pos="426" w:leader="none"/>
          <w:tab w:val="left" w:pos="9923" w:leader="none"/>
        </w:tabs>
        <w:spacing w:lineRule="auto" w:line="360" w:before="0" w:after="60"/>
        <w:ind w:left="426" w:right="-1" w:hanging="426"/>
        <w:rPr/>
      </w:pPr>
      <w:r>
        <w:rPr>
          <w:rFonts w:cs="Calibri"/>
          <w:sz w:val="24"/>
          <w:szCs w:val="24"/>
        </w:rPr>
        <w:t>Deputise residents of these areas as reconnaissance personnel for the garda teams. These civilians would be the eyes and ears of the garda-military teams mentioned below and provide them with information. They would be paid money, 150 euros per month, and their identities kept anonymous and secret.</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Residents organizations must be encouraged to become involved in these solutions and encourage their members to become involved in the solutions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Concerned and motivated residents who are exposing these criminal gangs, the anti social behavior and crimes should not be called “racists” or other names and demonized by unscrupulous politicians who have ignored this crime and anti social behavior.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Local religious leaders should take responsibility and meet with these gangs or their members and with their parents and get them to change their ways. Religious leaders need to be fully updated about gangs and gang members and the families involved by gardai. Religious leaders must apply their own religious rules in the real world.</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Both allegations of racism and false allegations of racism by members of the general public including politicians must be investigated and prosecuted. It is becoming apparent that false allegations of racism are being used as weapons to harass and intimidate victims of crime and many innocent people.</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Ghettos</w:t>
      </w:r>
      <w:r>
        <w:rPr>
          <w:rFonts w:cs="Calibri"/>
          <w:sz w:val="24"/>
          <w:szCs w:val="24"/>
        </w:rPr>
        <w:br/>
        <w:t>The Irish government have allowed ghettos to develop in cities and towns and have refused to invest adequate money in integration programs in local communities and schools and this has led to serious inter cultural problems, suspicion, mistrust, abuse, alienation, racism, crime, anti social behavior, etc. and this in turn has increased the workload and stress of the gardai. Integration programs must include the teaching and implementation of mutual respect, personal responsibilities, family responsibilities, accountability, discipline, law abiding behavior, and this includes respect for ethnic Irish people.</w:t>
        <w:br/>
      </w:r>
      <w:r>
        <w:rPr>
          <w:rFonts w:cs="Calibri"/>
          <w:sz w:val="8"/>
          <w:szCs w:val="8"/>
        </w:rPr>
        <w:br/>
      </w:r>
      <w:r>
        <w:rPr>
          <w:rFonts w:cs="Calibri"/>
          <w:sz w:val="24"/>
          <w:szCs w:val="24"/>
        </w:rPr>
        <w:t>Local politicians and central government have ignored these issues for over 20 years and are promoting disharmony, divisions, racism and crimes in these communities. Yet these local politicians are fond of pointing fingers and engaging in blame games against innocent people. We need proper investment in communities by politicians and government and implementation of solutions not more excuses. Many ideas are presented in this paper.</w:t>
      </w:r>
    </w:p>
    <w:p>
      <w:pPr>
        <w:pStyle w:val="Normal"/>
        <w:numPr>
          <w:ilvl w:val="0"/>
          <w:numId w:val="2"/>
        </w:numPr>
        <w:tabs>
          <w:tab w:val="clear" w:pos="720"/>
          <w:tab w:val="left" w:pos="426" w:leader="none"/>
          <w:tab w:val="left" w:pos="9923" w:leader="none"/>
        </w:tabs>
        <w:spacing w:lineRule="auto" w:line="360" w:before="0" w:after="120"/>
        <w:ind w:left="426" w:right="-1" w:hanging="426"/>
        <w:rPr/>
      </w:pPr>
      <w:r>
        <w:rPr>
          <w:rFonts w:cs="Calibri"/>
          <w:b/>
          <w:sz w:val="24"/>
          <w:szCs w:val="24"/>
        </w:rPr>
        <w:t>Cover ups of crimes</w:t>
      </w:r>
      <w:r>
        <w:rPr>
          <w:rFonts w:cs="Calibri"/>
          <w:sz w:val="24"/>
          <w:szCs w:val="24"/>
        </w:rPr>
        <w:br/>
        <w:t>Evidence is emerging all over Ireland of cover ups of crimes for years. Do you realize the many domino effects of cover ups of crimes and refusals to bring prosecutions in court ? it destroys families, friends, work colleagues, jobs, careers, wives, husbands, mothers, fathers, workers, businesses, communities, housing estates, etc. ; all utterly destroyed by the effects of this.</w:t>
        <w:br/>
      </w:r>
      <w:r>
        <w:rPr>
          <w:rFonts w:cs="Calibri"/>
          <w:sz w:val="10"/>
          <w:szCs w:val="10"/>
        </w:rPr>
        <w:tab/>
        <w:br/>
      </w:r>
      <w:r>
        <w:rPr>
          <w:rFonts w:cs="Calibri"/>
          <w:sz w:val="24"/>
          <w:szCs w:val="24"/>
        </w:rPr>
        <w:t xml:space="preserve">The evidence shows that some senior gardai and /or DPP personnel continuously block criminal cases from going to court, and this leads to a continuation of crime and anti social behavior and a festering which destroys communities. This needs to be effectively dealt with. All instances of this will need to be </w:t>
        <w:br/>
      </w:r>
      <w:r>
        <w:rPr>
          <w:rFonts w:cs="Calibri"/>
          <w:b/>
          <w:sz w:val="24"/>
          <w:szCs w:val="24"/>
        </w:rPr>
        <w:t>(a)</w:t>
      </w:r>
      <w:r>
        <w:rPr>
          <w:rFonts w:cs="Calibri"/>
          <w:sz w:val="24"/>
          <w:szCs w:val="24"/>
        </w:rPr>
        <w:t xml:space="preserve"> reported through a sworn affidavit to the garda ombudsman and  the DPP and records kept </w:t>
        <w:br/>
      </w:r>
      <w:r>
        <w:rPr>
          <w:rFonts w:cs="Calibri"/>
          <w:b/>
          <w:sz w:val="24"/>
          <w:szCs w:val="24"/>
        </w:rPr>
        <w:t>(b)</w:t>
      </w:r>
      <w:r>
        <w:rPr>
          <w:rFonts w:cs="Calibri"/>
          <w:sz w:val="24"/>
          <w:szCs w:val="24"/>
        </w:rPr>
        <w:t xml:space="preserve"> reported through a sworn affidavit to garda headquarters in Dublin  </w:t>
        <w:br/>
      </w:r>
      <w:r>
        <w:rPr>
          <w:rFonts w:cs="Calibri"/>
          <w:b/>
          <w:sz w:val="24"/>
          <w:szCs w:val="24"/>
        </w:rPr>
        <w:t>(c)</w:t>
      </w:r>
      <w:r>
        <w:rPr>
          <w:rFonts w:cs="Calibri"/>
          <w:sz w:val="24"/>
          <w:szCs w:val="24"/>
        </w:rPr>
        <w:t xml:space="preserve"> reported through a sworn affidavit to the Minister for Justice and the President of the High Court </w:t>
        <w:br/>
      </w:r>
      <w:r>
        <w:rPr>
          <w:rFonts w:cs="Calibri"/>
          <w:b/>
          <w:sz w:val="24"/>
          <w:szCs w:val="24"/>
        </w:rPr>
        <w:t xml:space="preserve">(d) </w:t>
      </w:r>
      <w:r>
        <w:rPr>
          <w:rFonts w:cs="Calibri"/>
          <w:sz w:val="24"/>
          <w:szCs w:val="24"/>
        </w:rPr>
        <w:t>reported through a sworn affidavit to a victim’s lawyer and barrister</w:t>
        <w:br/>
      </w:r>
      <w:r>
        <w:rPr>
          <w:rFonts w:cs="Calibri"/>
          <w:b/>
          <w:sz w:val="24"/>
          <w:szCs w:val="24"/>
        </w:rPr>
        <w:t>(e)</w:t>
      </w:r>
      <w:r>
        <w:rPr>
          <w:rFonts w:cs="Calibri"/>
          <w:sz w:val="24"/>
          <w:szCs w:val="24"/>
        </w:rPr>
        <w:t xml:space="preserve"> made subject to a private prosecution under the Common Informers Act, 1853 and prosecuted in the district court or circuit court. </w:t>
        <w:br/>
      </w:r>
      <w:r>
        <w:rPr>
          <w:rFonts w:cs="Calibri"/>
          <w:b/>
          <w:sz w:val="24"/>
          <w:szCs w:val="24"/>
        </w:rPr>
        <w:t>(f)</w:t>
      </w:r>
      <w:r>
        <w:rPr>
          <w:rFonts w:cs="Calibri"/>
          <w:sz w:val="24"/>
          <w:szCs w:val="24"/>
        </w:rPr>
        <w:t xml:space="preserve"> brought to the Common Law court for trial, if necessary. (Common law courts can be held in any court house in Ireland and require a booking and fee of 200 euros)</w:t>
        <w:br/>
      </w:r>
      <w:r>
        <w:rPr>
          <w:rFonts w:cs="Calibri"/>
          <w:b/>
          <w:sz w:val="24"/>
          <w:szCs w:val="24"/>
        </w:rPr>
        <w:t>(g)</w:t>
      </w:r>
      <w:r>
        <w:rPr>
          <w:rFonts w:cs="Calibri"/>
          <w:sz w:val="24"/>
          <w:szCs w:val="24"/>
        </w:rPr>
        <w:t xml:space="preserve"> the breaches of your Constitutional rights can be brought to the High Court for adjudication.</w:t>
        <w:br/>
      </w:r>
      <w:r>
        <w:rPr>
          <w:rFonts w:cs="Calibri"/>
          <w:sz w:val="12"/>
          <w:szCs w:val="12"/>
        </w:rPr>
        <w:br/>
      </w:r>
      <w:r>
        <w:rPr>
          <w:rFonts w:cs="Calibri"/>
          <w:sz w:val="24"/>
          <w:szCs w:val="24"/>
        </w:rPr>
        <w:t>New legal provisions, where senior gardai would sign a sworn affidavit in court before a judge that they will not interfere in any way with these  anti social behavior cases, drug crime cases, and gang crime cases going to court. Garda informers would not be protected in these type of cases.  The DPP and DPP personnel would be given new legal powers and guidance on how to proceed with these type of cases, the DPP would also be fully informed about the work which is going on in these communities to reduce anti social behviour and crime and that their assistance is vital in this ongoing work. This is important as several crimes did not go to court and should have gone to court and this has a lot of tensions and divisions in these communities. We need to focus on punishing crimes not on promoting Political Correctness and cover ups.</w:t>
      </w:r>
    </w:p>
    <w:p>
      <w:pPr>
        <w:pStyle w:val="Normal"/>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ab/>
        <w:t>Garda Discipline, Practises and Procedures:  Valuable garda time is wasted over and over again trying to resolve cases which have been blocked at Superintendent level or DPP level or because a criminal is a garda informer or because of prior corruption.  This is creating enormous frustration among rank and file gardai and wasting a lot of garda time. The Garda Ombudsman and DPP needs to meet with senior gardai and crime victims and crime victim groups and city councils and county councils in each county to discuss issues relating to non prosecution of crimes in courts and how this is worsening criminal activity and causing other social problem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The over-crowded prisons problem has not been resolved yet. Garda Commissioners  and Justice Minister were given plans for converting the Curragh into a detention camp for criminals pending the building of new prisons. This was previously done during the 1940’s. This would remove many criminals off the streets and this would naturally reduce crime rates and the work and stress burden on ordinary gardai. Strategic plans and actions need to factor in over-crowded prisons amid a rapidly growing diverse population. </w:t>
      </w:r>
    </w:p>
    <w:p>
      <w:pPr>
        <w:pStyle w:val="Normal"/>
        <w:tabs>
          <w:tab w:val="clear" w:pos="720"/>
          <w:tab w:val="left" w:pos="426" w:leader="none"/>
          <w:tab w:val="left" w:pos="9923" w:leader="none"/>
        </w:tabs>
        <w:spacing w:lineRule="auto" w:line="360" w:before="0" w:after="60"/>
        <w:ind w:left="426" w:right="-1" w:hanging="426"/>
        <w:rPr>
          <w:rFonts w:cs="Calibri"/>
          <w:sz w:val="24"/>
          <w:szCs w:val="24"/>
        </w:rPr>
      </w:pPr>
      <w:r>
        <w:rPr>
          <w:rFonts w:cs="Calibri"/>
          <w:sz w:val="24"/>
          <w:szCs w:val="24"/>
        </w:rPr>
        <w:tab/>
        <w:t xml:space="preserve">The government stopped building the super prison in county Dublin in 2014 as it could not afford it as it had used up billions of euros to bail out banks and speculators since 2008. </w:t>
      </w:r>
      <w:r>
        <w:rPr>
          <w:rFonts w:cs="Calibri"/>
          <w:sz w:val="24"/>
          <w:szCs w:val="24"/>
          <w:u w:val="single"/>
        </w:rPr>
        <w:t>Over 60 billion euros has been paid out in interest and principal to bail out corrupt bankers and speculators since 2009.</w:t>
      </w:r>
      <w:r>
        <w:rPr>
          <w:rFonts w:cs="Calibri"/>
          <w:sz w:val="24"/>
          <w:szCs w:val="24"/>
        </w:rPr>
        <w:t xml:space="preserve">  This is a disgrace, especially when one considers the fact that money in the form of loans is created out of nothing by banks, a fact acknowledged by the Bank of England recently and many top Economists. It is not depositors money. And this money created out of nothing can be written off and written down as bad debt as has been done throughout history for 5,000 years. Surely if something is created out of nothing, money in this case, it can and should have been written down or written off in order to save the Irish economy.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Open Borders and People Trafficking are serious and growing criminal offences and need to be more vigorously tackled by the gardai. Garda and their civilian assisters living in these communities should monitor strange activity in these communities which would suggest that people have been illegally trafficked into the country. The evidence clearly shows that open borders has led to an increase in women trafficking, child trafficking, international paedophile rings, and drug trafficking. </w:t>
      </w:r>
    </w:p>
    <w:p>
      <w:pPr>
        <w:pStyle w:val="Normal"/>
        <w:numPr>
          <w:ilvl w:val="0"/>
          <w:numId w:val="2"/>
        </w:numPr>
        <w:tabs>
          <w:tab w:val="clear" w:pos="720"/>
          <w:tab w:val="left" w:pos="426" w:leader="none"/>
          <w:tab w:val="left" w:pos="9923" w:leader="none"/>
        </w:tabs>
        <w:spacing w:lineRule="auto" w:line="360" w:before="0" w:after="120"/>
        <w:ind w:left="426" w:right="-1" w:hanging="426"/>
        <w:rPr/>
      </w:pPr>
      <w:r>
        <w:rPr>
          <w:rFonts w:cs="Calibri"/>
          <w:sz w:val="24"/>
          <w:szCs w:val="24"/>
        </w:rPr>
        <w:t xml:space="preserve">Wider use of the Special Criminal Court to crack down on </w:t>
      </w:r>
      <w:r>
        <w:rPr>
          <w:rFonts w:cs="Calibri"/>
          <w:b/>
          <w:sz w:val="24"/>
          <w:szCs w:val="24"/>
        </w:rPr>
        <w:t xml:space="preserve">(a) </w:t>
      </w:r>
      <w:r>
        <w:rPr>
          <w:rFonts w:cs="Calibri"/>
          <w:sz w:val="24"/>
          <w:szCs w:val="24"/>
        </w:rPr>
        <w:t xml:space="preserve">drug gangs and gangs of youths who can intimidate witnesses and victims and even juries  </w:t>
      </w:r>
      <w:r>
        <w:rPr>
          <w:rFonts w:cs="Calibri"/>
          <w:b/>
          <w:sz w:val="24"/>
          <w:szCs w:val="24"/>
        </w:rPr>
        <w:t>(b)</w:t>
      </w:r>
      <w:r>
        <w:rPr>
          <w:rFonts w:cs="Calibri"/>
          <w:sz w:val="24"/>
          <w:szCs w:val="24"/>
        </w:rPr>
        <w:t xml:space="preserve"> international terrorists and NGO’s with links to terrorism  </w:t>
      </w:r>
      <w:r>
        <w:rPr>
          <w:rFonts w:cs="Calibri"/>
          <w:b/>
          <w:sz w:val="24"/>
          <w:szCs w:val="24"/>
        </w:rPr>
        <w:t>(c)</w:t>
      </w:r>
      <w:r>
        <w:rPr>
          <w:rFonts w:cs="Calibri"/>
          <w:sz w:val="24"/>
          <w:szCs w:val="24"/>
        </w:rPr>
        <w:t xml:space="preserve"> corrupt State officials in cities and towns throughout Ireland.</w:t>
      </w:r>
    </w:p>
    <w:p>
      <w:pPr>
        <w:pStyle w:val="Normal"/>
        <w:numPr>
          <w:ilvl w:val="0"/>
          <w:numId w:val="2"/>
        </w:numPr>
        <w:tabs>
          <w:tab w:val="clear" w:pos="720"/>
          <w:tab w:val="left" w:pos="426" w:leader="none"/>
          <w:tab w:val="left" w:pos="9923" w:leader="none"/>
        </w:tabs>
        <w:spacing w:lineRule="auto" w:line="360" w:before="0" w:after="120"/>
        <w:ind w:left="426" w:right="-1" w:hanging="426"/>
        <w:rPr/>
      </w:pPr>
      <w:r>
        <w:rPr>
          <w:rFonts w:cs="Calibri"/>
          <w:sz w:val="24"/>
          <w:szCs w:val="24"/>
        </w:rPr>
        <w:t>More personnel for CAB and speedier CAB actions to seize the assets of criminal gangs and drug distributors in local communities. For youth gangs, make the parents pay for crimes of youth gangs. Constant pressure and seizures will break these gang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Removal of liberal judges and corrupt ones who have delivered many soft sentences to serious criminals and continue to do so. The new judicial oversight bodies, political pressure from TD’s and local politicians, press and media pressure, and further amendments to laws could facilitate this. </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The Irish Constitution is clear in the sense that we are all entitled to be treated equally and fairly by the law and legal authorities, regardless of religion, race, ethnicity, gender, etc.. It does not state that political correctness should favour one group over another in courts and policing.</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Restorative Justice</w:t>
      </w:r>
      <w:r>
        <w:rPr>
          <w:rFonts w:cs="Calibri"/>
          <w:sz w:val="24"/>
          <w:szCs w:val="24"/>
        </w:rPr>
        <w:t xml:space="preserve"> throughout Ireland. At present it is being blocked by gardai and some legal system personnel. There is a lot of research and articles on Restorative Justice and how it could be applied here. We need local and national politicians and senior gardai at Garda HQ in Dublin and the Department of Justice and the Judiciary to fully support and to implement Restorative Justice here as it has proven to highly effective in Northern Ireland and other high crime areas in Europe and USA. </w:t>
        <w:br/>
        <w:t>City Councils and Town Councils and residents organizations will need to engage with Restorative Justice programmes and Probation programmes to ensure that offenders in the community are rehabilitating and are reforming their lives. This needs to be implemented and enforced immediately</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Elite paedophile rings similar to the Epstein case in USA and the Jimmy Saville cases in Britain also exist in Ireland and appear to be covered up. These impact many communities around Ireland including the troubled communities mentioned in this paper. The evidence has shown that paedophiles thrive in deprived communities and in working class communities where they can take advantage of vulnerable people and communities. Paedophila is a heinous and terrible crime and it leads to many other crimes and forms of anti social behavior in society. These rings should be the target of these garda-military teams and undercover teams in the west of Ireland and throughout Ireland. These type of criminals regardless of race, gender, social status, political connections, vast wealth, etc. must be arrested and prosecuted. No more cover ups and political correctness.</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Grooming gangs of paedophiles in Britain, such as in Rochdale, Telford, Rotherham, Manchester, etc. targeted young girls from working class areas and sexually abused and physically abused them for years. This was covered up for several years by British police for Political Correctness reasons. Eventually there were proper investigations and convictions. Gardai and state bodies and communities need to be vigilant about this type of criminal activity in communities in cities and towns throughout Ireland. This should be the subject of community and police intelligence gathering methods mentioned above.</w:t>
      </w:r>
    </w:p>
    <w:p>
      <w:pPr>
        <w:pStyle w:val="Normal"/>
        <w:numPr>
          <w:ilvl w:val="0"/>
          <w:numId w:val="2"/>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The </w:t>
      </w:r>
      <w:r>
        <w:rPr>
          <w:rFonts w:cs="Calibri"/>
          <w:b/>
          <w:sz w:val="24"/>
          <w:szCs w:val="24"/>
        </w:rPr>
        <w:t>Joint Policing Committee</w:t>
      </w:r>
      <w:r>
        <w:rPr>
          <w:rFonts w:cs="Calibri"/>
          <w:sz w:val="24"/>
          <w:szCs w:val="24"/>
        </w:rPr>
        <w:t xml:space="preserve"> in Dublin and other cities, towns and counties is totally ineffective. You need to change the format and structure of all meetings and prioritise the gangs, anti social behaviour, drugs and rapes issue, the actions taken, and the actions to be taken to eradicate this problem, followed by similar actions to address the international terrorism threat. It must be actions and results focused. You will need to invite members of the Irish military onto the committee, some members of the combined army-garda hunter teams, parents groups, victims groups, forensic investigators, garda ombudsman rep., DPP rep., restorative justice rep., and residents groups from troubled areas of Dublin and other cities and towns. This provides for a wide range of input and feedback and for timely, strategic, effective actions.</w:t>
      </w:r>
    </w:p>
    <w:p>
      <w:pPr>
        <w:pStyle w:val="Normal"/>
        <w:tabs>
          <w:tab w:val="clear" w:pos="720"/>
          <w:tab w:val="left" w:pos="0" w:leader="none"/>
          <w:tab w:val="left" w:pos="993" w:leader="none"/>
          <w:tab w:val="left" w:pos="9923" w:leader="none"/>
        </w:tabs>
        <w:spacing w:lineRule="auto" w:line="360" w:before="0" w:after="120"/>
        <w:ind w:right="-1" w:hanging="0"/>
        <w:rPr>
          <w:rFonts w:cs="Calibri"/>
          <w:sz w:val="8"/>
          <w:szCs w:val="8"/>
        </w:rPr>
      </w:pPr>
      <w:r>
        <w:rPr>
          <w:rFonts w:cs="Calibri"/>
          <w:sz w:val="8"/>
          <w:szCs w:val="8"/>
        </w:rPr>
      </w:r>
    </w:p>
    <w:p>
      <w:pPr>
        <w:pStyle w:val="Normal"/>
        <w:tabs>
          <w:tab w:val="clear" w:pos="720"/>
          <w:tab w:val="left" w:pos="0" w:leader="none"/>
          <w:tab w:val="left" w:pos="993" w:leader="none"/>
          <w:tab w:val="left" w:pos="9923" w:leader="none"/>
        </w:tabs>
        <w:spacing w:lineRule="auto" w:line="360" w:before="0" w:after="120"/>
        <w:ind w:right="-1" w:hanging="0"/>
        <w:rPr>
          <w:rFonts w:cs="Calibri"/>
          <w:sz w:val="24"/>
          <w:szCs w:val="24"/>
        </w:rPr>
      </w:pPr>
      <w:r>
        <w:rPr>
          <w:rFonts w:cs="Calibri"/>
          <w:sz w:val="24"/>
          <w:szCs w:val="24"/>
        </w:rPr>
        <w:t xml:space="preserve">The above measures represent the stick method of resolving crime and anti social behavior problems in communities. They need to be accompanied by the carrot method of resolving crime and anti social behavior problems in communities, which are listed below. </w:t>
      </w:r>
    </w:p>
    <w:p>
      <w:pPr>
        <w:pStyle w:val="Normal"/>
        <w:tabs>
          <w:tab w:val="clear" w:pos="720"/>
          <w:tab w:val="left" w:pos="0" w:leader="none"/>
          <w:tab w:val="left" w:pos="9923" w:leader="none"/>
          <w:tab w:val="left" w:pos="11624" w:leader="none"/>
        </w:tabs>
        <w:spacing w:lineRule="auto" w:line="360" w:before="0" w:after="120"/>
        <w:ind w:right="-1" w:hanging="0"/>
        <w:rPr>
          <w:rFonts w:cs="Calibri"/>
          <w:b/>
          <w:b/>
          <w:sz w:val="16"/>
          <w:szCs w:val="16"/>
        </w:rPr>
      </w:pPr>
      <w:r>
        <w:rPr>
          <w:rFonts w:cs="Calibri"/>
          <w:b/>
          <w:sz w:val="16"/>
          <w:szCs w:val="16"/>
        </w:rPr>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u w:val="single"/>
        </w:rPr>
      </w:pPr>
      <w:r>
        <w:rPr>
          <w:rFonts w:cs="Calibri"/>
          <w:b/>
          <w:sz w:val="32"/>
          <w:szCs w:val="32"/>
        </w:rPr>
        <w:t>The Carrot</w:t>
      </w:r>
      <w:r>
        <w:rPr>
          <w:rFonts w:cs="Calibri"/>
          <w:sz w:val="24"/>
          <w:szCs w:val="24"/>
        </w:rPr>
        <w:br/>
        <w:t xml:space="preserve">The carrot involves new incentives for youths to engage in legal, positive, constructive, healthy  and uplifting activities which benefit the individual, his/her family and the whole community and society. </w:t>
      </w:r>
      <w:r>
        <w:rPr>
          <w:rFonts w:cs="Calibri"/>
          <w:sz w:val="24"/>
          <w:szCs w:val="24"/>
          <w:u w:val="single"/>
        </w:rPr>
        <w:t>These radical new solutions below would facilitate harmony, cooperation and integration and more peaceful and secure communities instead of the present gangs, crime and anti social behavior which are terrorizing communities for over 20 years.</w:t>
      </w:r>
    </w:p>
    <w:p>
      <w:pPr>
        <w:pStyle w:val="Normal"/>
        <w:tabs>
          <w:tab w:val="clear" w:pos="720"/>
          <w:tab w:val="left" w:pos="0" w:leader="none"/>
          <w:tab w:val="left" w:pos="9923" w:leader="none"/>
          <w:tab w:val="left" w:pos="11624" w:leader="none"/>
        </w:tabs>
        <w:spacing w:lineRule="auto" w:line="360" w:before="0" w:after="120"/>
        <w:ind w:right="-1" w:hanging="0"/>
        <w:rPr>
          <w:rFonts w:cs="Calibri"/>
          <w:sz w:val="24"/>
          <w:szCs w:val="24"/>
          <w:u w:val="single"/>
        </w:rPr>
      </w:pPr>
      <w:r>
        <w:rPr>
          <w:rFonts w:cs="Calibri"/>
          <w:sz w:val="24"/>
          <w:szCs w:val="24"/>
        </w:rPr>
        <w:t>When people from many different backgrounds get together, work together, play together, communicate together and learn to respect each other, we build proper civilized communities.</w:t>
      </w:r>
    </w:p>
    <w:p>
      <w:pPr>
        <w:pStyle w:val="Normal"/>
        <w:tabs>
          <w:tab w:val="clear" w:pos="720"/>
          <w:tab w:val="left" w:pos="284" w:leader="none"/>
          <w:tab w:val="left" w:pos="426" w:leader="none"/>
          <w:tab w:val="left" w:pos="9923" w:leader="none"/>
          <w:tab w:val="left" w:pos="11624" w:leader="none"/>
        </w:tabs>
        <w:spacing w:lineRule="auto" w:line="360" w:before="0" w:after="120"/>
        <w:ind w:left="426" w:right="-1" w:hanging="426"/>
        <w:rPr>
          <w:rFonts w:cs="Calibri"/>
          <w:sz w:val="10"/>
          <w:szCs w:val="10"/>
          <w:u w:val="single"/>
        </w:rPr>
      </w:pPr>
      <w:r>
        <w:rPr>
          <w:rFonts w:cs="Calibri"/>
          <w:sz w:val="10"/>
          <w:szCs w:val="10"/>
          <w:u w:val="single"/>
        </w:rPr>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We need to greatly expand the number of sports clubs and types of sports and the number of leagues and competitions in cities, towns and villages around Ireland, and ring fence government funding for this every year. This will include ring fencing local government funding,  central government funding and EU funding for this. For example, many people of Indian and Asian origin and Irish natives like to play cricket but there are no cricket clubs in these areas and all attempts to set them up and set up leagues were blocked due to lack of funding by government and other bodies. This needs to be resolved immediately. We need more ring fenced funding for soccer, rugby, cricket, skateboarding, basketball, tennis, athletics, swimming, boxing, martial arts, judo, jiu jitsu, GAA, cycling, weight lifting, hockey, Climbing walls,  table tennis, badminton, volley ball, walk-jog activity, hill walking, kayaking and canoeing  outdoor and indoor aerobics  - and provide new facilities and pitches and leagues and competitions for these sports. Sports would use up youthful energies in a positive and healthy manner and re-direct them away from crime, drugs and anti social behavior. The youth and gangs will need to be engaged by community leaders, community police, religious leaders, well known sports personalities,  celebrities and parents groups and encouraged to become involved in these sports and the leagues and competitions.</w:t>
        <w:br/>
        <w:t>The ring fenced government funding could be supplemented with fund raising by communities and with grants from philantrophic organizations and foundations and wealthy private donors. There is a lot of scientific research to support the beneficial effects of this sports centred approach to communities and to society as a whole. It’s a much better investment than spending billions of euors bailing out corrupt bankers and speculators.</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Outdoor trips to other places in Ireland for the youth of these areas. This would be ring fenced under the funding for sports. This would expand the consciousnesses and mindset of the youth in these areas and give them some culture.</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Trips to the National Museum and National Art Gallery in Dublin</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pPr>
      <w:r>
        <w:rPr>
          <w:sz w:val="24"/>
          <w:szCs w:val="24"/>
          <w:lang w:val="en-GB"/>
        </w:rPr>
        <w:t xml:space="preserve">Visits to Tara, Uisneach, Hill of Ward, Newgrange, Knowth, Rock of Cashel, Ard Mhacha, Bunratty castle, Dungaire castle, Knappagoue castle, Rock of Cashel, and other castles, etc.. </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pPr>
      <w:r>
        <w:rPr>
          <w:rFonts w:eastAsia="Calibri" w:cs="Calibri"/>
          <w:sz w:val="24"/>
          <w:szCs w:val="24"/>
          <w:lang w:val="en-GB"/>
        </w:rPr>
        <w:t xml:space="preserve"> </w:t>
      </w:r>
      <w:r>
        <w:rPr>
          <w:sz w:val="24"/>
          <w:szCs w:val="24"/>
          <w:lang w:val="en-GB"/>
        </w:rPr>
        <w:t>Visits to historical Celtic Christianity sites such as Clonamacnoise, Glendalough, Christ Church cathedral, Book of Kells, etc.</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 xml:space="preserve">Irish traditional music sessions in pubs and clubs and visit the Fleadh Ceoil every year </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Urban Gaeltachts and using the Irish language in communities</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Trips to art galleries around Ireland</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Trips to camp sites and camping around Ireland</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Hiking weekends, hill walking, mountain walking, forest walking</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pPr>
      <w:r>
        <w:rPr>
          <w:sz w:val="24"/>
          <w:szCs w:val="24"/>
          <w:lang w:val="en-GB"/>
        </w:rPr>
        <w:t>Visit to Stormont and Hillsborough in Northern Ireland and learn about the Good Friday agreement and the Peace Process</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Visit to Dail Eireann to see how government operates and laws are made</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Trip to the Dublin zoo</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pPr>
      <w:r>
        <w:rPr>
          <w:sz w:val="24"/>
          <w:szCs w:val="24"/>
          <w:lang w:val="en-GB"/>
        </w:rPr>
        <w:t>Trips to Arts Festivals and Film Festivals in other counties</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Trips to beaches in other parts of Ireland.</w:t>
      </w:r>
    </w:p>
    <w:p>
      <w:pPr>
        <w:pStyle w:val="ListParagraph"/>
        <w:numPr>
          <w:ilvl w:val="1"/>
          <w:numId w:val="1"/>
        </w:numPr>
        <w:tabs>
          <w:tab w:val="clear" w:pos="720"/>
          <w:tab w:val="left" w:pos="709" w:leader="none"/>
          <w:tab w:val="left" w:pos="1276" w:leader="none"/>
          <w:tab w:val="left" w:pos="9923" w:leader="none"/>
        </w:tabs>
        <w:suppressAutoHyphens w:val="false"/>
        <w:spacing w:lineRule="auto" w:line="360" w:before="0" w:after="200"/>
        <w:ind w:left="709" w:right="-1" w:hanging="283"/>
        <w:contextualSpacing/>
        <w:rPr>
          <w:sz w:val="24"/>
          <w:szCs w:val="24"/>
          <w:lang w:val="en-GB"/>
        </w:rPr>
      </w:pPr>
      <w:r>
        <w:rPr>
          <w:sz w:val="24"/>
          <w:szCs w:val="24"/>
          <w:lang w:val="en-GB"/>
        </w:rPr>
        <w:t>Trips to adventure centres around Ireland where they could participate in adventure activities</w:t>
      </w:r>
    </w:p>
    <w:p>
      <w:pPr>
        <w:pStyle w:val="Normal"/>
        <w:tabs>
          <w:tab w:val="clear" w:pos="720"/>
          <w:tab w:val="left" w:pos="284" w:leader="none"/>
          <w:tab w:val="left" w:pos="9923" w:leader="none"/>
        </w:tabs>
        <w:spacing w:lineRule="auto" w:line="360" w:before="0" w:after="120"/>
        <w:ind w:left="284" w:right="-1" w:hanging="284"/>
        <w:rPr>
          <w:rFonts w:cs="Calibri"/>
          <w:sz w:val="24"/>
          <w:szCs w:val="24"/>
        </w:rPr>
      </w:pPr>
      <w:r>
        <w:rPr>
          <w:rFonts w:cs="Calibri"/>
          <w:sz w:val="24"/>
          <w:szCs w:val="24"/>
        </w:rPr>
        <w:tab/>
        <w:t>These trips could be coordinated via cooperation between the community centres, community leaders, youth clubs, sports clubs, charities, schools, city council / county council and religious churches in the area. Child safety would be prioritized.</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Charity work</w:t>
      </w:r>
      <w:r>
        <w:rPr>
          <w:rFonts w:cs="Calibri"/>
          <w:sz w:val="24"/>
          <w:szCs w:val="24"/>
        </w:rPr>
        <w:br/>
        <w:t>Youth and gangs would be engaged by leaders in the community and society and by charities and encouraged to become involved in charity work in the area and in the city. This would give them a sense of duty, civic responsibilities, empathy and respect for others. There are many charities which could become involved in this. Charities could assist in the outdoor trips mentioned in point 2 above.</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Community Caring groups specific to a Community</w:t>
      </w:r>
      <w:r>
        <w:rPr>
          <w:rFonts w:cs="Calibri"/>
          <w:sz w:val="24"/>
          <w:szCs w:val="24"/>
        </w:rPr>
        <w:br/>
        <w:t>These would engage in litter picking in the area, some gardening of public facilities, some painting in community, fixing broken public or community properties, helping out the elderly and the disabled in the community, and helping out wherever needed in the community.</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Set up </w:t>
      </w:r>
      <w:r>
        <w:rPr>
          <w:rFonts w:cs="Calibri"/>
          <w:b/>
          <w:sz w:val="24"/>
          <w:szCs w:val="24"/>
        </w:rPr>
        <w:t>Youth Clubs</w:t>
      </w:r>
      <w:r>
        <w:rPr>
          <w:rFonts w:cs="Calibri"/>
          <w:sz w:val="24"/>
          <w:szCs w:val="24"/>
        </w:rPr>
        <w:t xml:space="preserve"> in these areas. This would meet a few times a week and encourage the youth in any hobbies, music, dancing, and other legal interests they have. Funding for this needs to be ring fenced.</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Set up </w:t>
      </w:r>
      <w:r>
        <w:rPr>
          <w:rFonts w:cs="Calibri"/>
          <w:b/>
          <w:sz w:val="24"/>
          <w:szCs w:val="24"/>
        </w:rPr>
        <w:t>Scouts clubs</w:t>
      </w:r>
      <w:r>
        <w:rPr>
          <w:rFonts w:cs="Calibri"/>
          <w:sz w:val="24"/>
          <w:szCs w:val="24"/>
        </w:rPr>
        <w:t xml:space="preserve"> for boys and girls in these areas. This would teach them honour, integrity, teamwork, honesty and comradeship. It’s important that girls are involved in scouts or girl guides as they are often ignored and neglected in these communities</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 xml:space="preserve">Big Brother Anti Bullying program. </w:t>
      </w:r>
      <w:r>
        <w:rPr>
          <w:rFonts w:cs="Calibri"/>
          <w:sz w:val="24"/>
          <w:szCs w:val="24"/>
        </w:rPr>
        <w:t xml:space="preserve">This has proved to be effective in many countries. Youth would be encouraged to mentor younger members in the community and vulnerable members and work with them to prevent bullying and anti social behavior. This self policing would help build empathy, respect and responsibility in the youth. </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Community Arts groups</w:t>
      </w:r>
      <w:r>
        <w:rPr>
          <w:rFonts w:cs="Calibri"/>
          <w:sz w:val="24"/>
          <w:szCs w:val="24"/>
        </w:rPr>
        <w:br/>
        <w:t xml:space="preserve">This would include participation in the arts by the youth in an area, and would include, painting, drawing, acting, writing, reading, etc. </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Community Gardening</w:t>
        <w:br/>
      </w:r>
      <w:r>
        <w:rPr>
          <w:rFonts w:cs="Calibri"/>
          <w:sz w:val="24"/>
          <w:szCs w:val="24"/>
        </w:rPr>
        <w:t>at present there are is a lack of community gardens open to the general public in these communities and other communities to do some gardening. There are allegations of Dictatorship, prejudice, exclusion and favouritism in some community gardens which means that we have no proper community gardens open to the general public in some areas. This needs to be changed radically.  Committees representing all of the community and democratic decision making should be implemented in all community gardens in Dublin and other cities and towns. There should be full accountability, record keeping and transparency.  The youth could be encouraged to do gardening work and develop their skills and learn new ones in new community gardens open to the public.</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Mechanics clubs for Youth</w:t>
        <w:br/>
      </w:r>
      <w:r>
        <w:rPr>
          <w:rFonts w:cs="Calibri"/>
          <w:sz w:val="24"/>
          <w:szCs w:val="24"/>
        </w:rPr>
        <w:t>special clubs to teach the youth how to repair cars, motorbikes, mechanical equipment, and electrical equipment. This would teach them valuable life skills and could be done in a safe environment by persons with professional experience.</w:t>
      </w:r>
      <w:r>
        <w:rPr>
          <w:rFonts w:cs="Calibri"/>
          <w:b/>
          <w:sz w:val="24"/>
          <w:szCs w:val="24"/>
        </w:rPr>
        <w:t xml:space="preserve"> </w:t>
      </w:r>
      <w:r>
        <w:rPr>
          <w:rFonts w:cs="Calibri"/>
          <w:sz w:val="24"/>
          <w:szCs w:val="24"/>
        </w:rPr>
        <w:t>This could be coordinated with the Men’s Sheds below.</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Community Science clubs</w:t>
      </w:r>
      <w:r>
        <w:rPr>
          <w:rFonts w:cs="Calibri"/>
          <w:sz w:val="24"/>
          <w:szCs w:val="24"/>
        </w:rPr>
        <w:br/>
        <w:t xml:space="preserve">This would teach the youth about science in a fun way. They could see how science is used in everyday products and activities. Safe experiments could be used to demonstrate the power and usefulness of science in the world today. Health and safety would be a priority in club activities.  </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Community crèches</w:t>
        <w:br/>
      </w:r>
      <w:r>
        <w:rPr>
          <w:rFonts w:cs="Calibri"/>
          <w:sz w:val="24"/>
          <w:szCs w:val="24"/>
        </w:rPr>
        <w:t>community crèches part funded by government, voluntary organizations’ and by families and making use of unemployed labour from inside local communities would provide an alternative to over-priced expensive private crèches for families in Dublin and other cities and towns nationwide.</w:t>
      </w:r>
      <w:r>
        <w:rPr>
          <w:rFonts w:cs="Calibri"/>
          <w:b/>
          <w:sz w:val="24"/>
          <w:szCs w:val="24"/>
        </w:rPr>
        <w:t xml:space="preserve"> </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Greenways and Cycle Ways</w:t>
        <w:br/>
      </w:r>
      <w:r>
        <w:rPr>
          <w:rFonts w:cs="Calibri"/>
          <w:sz w:val="24"/>
          <w:szCs w:val="24"/>
        </w:rPr>
        <w:t>the Greenway project should be extended across Ireland, linking Dublin to Galway and Mayo and linking Cork to Donegal, with many new interconnections. This would provide space for people to cycle to work, walk and jog, scooter around, perform exercises in outdoor gym equipment, and move around in a healthy manner. This would help reduce traffic emissions and greenhouse gases and reduce traffic congestion while promoting family friendly activities and community activities.</w:t>
      </w:r>
      <w:r>
        <w:rPr>
          <w:rFonts w:cs="Calibri"/>
          <w:b/>
          <w:sz w:val="24"/>
          <w:szCs w:val="24"/>
        </w:rPr>
        <w:t xml:space="preserve"> </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Garda Input in Schools</w:t>
        <w:br/>
      </w:r>
      <w:r>
        <w:rPr>
          <w:rFonts w:cs="Calibri"/>
          <w:sz w:val="24"/>
          <w:szCs w:val="24"/>
        </w:rPr>
        <w:t>the gardai must visit the schools serving these areas once every 3 months and provide lessons to classes about obeying the law and the consequence of breaking laws. And encourage the youth to not engage in anti social behavior, gangs and crime. And encourage them to get involved in positive and constructive activities in the community, such as the activities outlined here, in the Carrot section of this paper.</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Remedial Education</w:t>
        <w:br/>
      </w:r>
      <w:r>
        <w:rPr>
          <w:rFonts w:cs="Calibri"/>
          <w:sz w:val="24"/>
          <w:szCs w:val="24"/>
        </w:rPr>
        <w:t xml:space="preserve">Many children and youth in these communities suffer from learning difficulties and this limits their opportunities in life. This can be counteracted by qualified teachers offering their spare time to provide free tuition to them and to help them with homework. This can be provided in community centres, schools, religious buildings, or state buildings after school. This would enable many youths to overcome these learning difficulties, gain more self confidence and progress to third level education or to apprenticeships or to trades and crafts. </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Ghettos</w:t>
      </w:r>
      <w:r>
        <w:rPr>
          <w:rFonts w:cs="Calibri"/>
          <w:sz w:val="24"/>
          <w:szCs w:val="24"/>
        </w:rPr>
        <w:br/>
        <w:t>The Irish government have allowed ghettos to develop in cities and towns and have refused to invest adequate money in integration programs in local communities and schools and this has led to serious inter cultural problems, suspicion, mistrust, abuse, alienation, racism, crime, anti social behavior, etc. and this in turn has increased the workload and stress of the gardai. Integration programs must include the teaching and implementation of mutual respect, personal responsibilities, family responsibilities, accountability, discipline, law abiding behavior, and this includes respect for ethnic Irish people.</w:t>
        <w:br/>
      </w:r>
      <w:r>
        <w:rPr>
          <w:rFonts w:cs="Calibri"/>
          <w:sz w:val="6"/>
          <w:szCs w:val="6"/>
        </w:rPr>
        <w:br/>
      </w:r>
      <w:r>
        <w:rPr>
          <w:rFonts w:cs="Calibri"/>
          <w:sz w:val="24"/>
          <w:szCs w:val="24"/>
        </w:rPr>
        <w:t>Local politicians and central government have ignored these issues for over 20 years and are promoting disharmony, divisions, racism and crimes in these communities. Yet these local politicians are fond of pointing fingers and engaging in blame games against innocent people. We need proper investment in communities by politicians and government and implementation of solutions not more excuses. Many ideas are presented in this paper.</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Mentoring</w:t>
        <w:br/>
      </w:r>
      <w:r>
        <w:rPr>
          <w:rFonts w:cs="Calibri"/>
          <w:sz w:val="24"/>
          <w:szCs w:val="24"/>
        </w:rPr>
        <w:t>put mentoring programs in place to mentor the youth of the areas who need mentoring and guidance. Mentors could be successful people in their fields whether it is in business, the professions, sports, entertainment industry, trades, crafts, press and media, or education field. This would provide important guidance to vulnerable youths and give them the self confidence and skills to realize their potential in life.</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Community centres which serve communities and are accountable to these communities and to the Irish people and nation</w:t>
        <w:br/>
      </w:r>
      <w:r>
        <w:rPr>
          <w:rFonts w:cs="Calibri"/>
          <w:sz w:val="24"/>
          <w:szCs w:val="24"/>
        </w:rPr>
        <w:t>Community centres need to be audited a few times every year to ensure they are delivering value for money and achieving targets and that proper accounts are kept. Throwing money down a black hole while community problems worsen and fester is a waste of public money. Community workers should be held accountable for their words, deeds and actions and inaction, and those who are engaged in wrong doing should be investigated and removed. There should be no cover ups and no fobbing off of victims of crimes, injustices, wrong doing, prejudices, slanders, incitements, etc. committed by community workers.</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Employment Engagement in communities</w:t>
      </w:r>
      <w:r>
        <w:rPr>
          <w:rFonts w:cs="Calibri"/>
          <w:sz w:val="24"/>
          <w:szCs w:val="24"/>
        </w:rPr>
        <w:br/>
        <w:t xml:space="preserve">Unemployed persons, especially parents in these communities and some disabled people should be engaged directly by social services in Special Programs with a view to enhancing their employment prospects and getting them back into work, whether full time work or part time work. Employment in their own communities could be prioritized. There are community employment opportunities listed in this paper. This would involve working with the youth, or the elderly or the disabled or the vulnerable in communities or working in community centres or in crèches or in community led profit ventures in the area. </w:t>
      </w:r>
    </w:p>
    <w:p>
      <w:pPr>
        <w:pStyle w:val="Normal"/>
        <w:tabs>
          <w:tab w:val="clear" w:pos="720"/>
          <w:tab w:val="left" w:pos="426" w:leader="none"/>
          <w:tab w:val="left" w:pos="9923" w:leader="none"/>
        </w:tabs>
        <w:spacing w:lineRule="auto" w:line="360" w:before="0" w:after="120"/>
        <w:ind w:left="426" w:right="-1" w:hanging="0"/>
        <w:rPr>
          <w:rFonts w:cs="Calibri"/>
          <w:sz w:val="24"/>
          <w:szCs w:val="24"/>
        </w:rPr>
      </w:pPr>
      <w:r>
        <w:rPr>
          <w:rFonts w:cs="Calibri"/>
          <w:sz w:val="24"/>
          <w:szCs w:val="24"/>
        </w:rPr>
        <w:t>Employers in the surrounding areas should be contacted and encouraged to give preference to people from these communities as part of social integration policies by business to build fairer societies. This could be tied in to tax incentive policies and other financial incentives and inducements to expedite this program locally and nationally. This would assist many parents of these youth provide a positive role model to them.</w:t>
        <w:br/>
      </w:r>
      <w:r>
        <w:rPr>
          <w:rFonts w:cs="Calibri"/>
          <w:sz w:val="6"/>
          <w:szCs w:val="6"/>
        </w:rPr>
        <w:br/>
      </w:r>
      <w:r>
        <w:rPr>
          <w:rFonts w:cs="Calibri"/>
          <w:sz w:val="24"/>
          <w:szCs w:val="24"/>
        </w:rPr>
        <w:t>Politicians and government have ignored this problem for over 20 years. Instead of the discrimination, prejudices and disrespect being promoted by politicians and government for over 20 years we would have social inclusion, social integration, fairness, harmony and respect.</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Light Rail for cities and towns around Ireland</w:t>
      </w:r>
      <w:r>
        <w:rPr>
          <w:rFonts w:cs="Calibri"/>
          <w:sz w:val="24"/>
          <w:szCs w:val="24"/>
        </w:rPr>
        <w:br/>
        <w:t xml:space="preserve">To fulfill Energy Security obligations and transport efficiency, the local governments in partnership with the central government and private industry should build a light rail in the cities first and then the towns. This rail could be run by electricity and several renewable energy sources used. It could run alongside the road infrastructure, on disused railway tracks, and over new overlays which would reduce impact on agricultural lands, and commercial and residential areas. This light rail would greatly reduce Greenhouse gases, reduce traffic jams and commuting times for workers and business people, encourage more investment outside Dublin and benefit tourism,  improve accessibility for disabled people and older people,  promote energy independence and security for Ireland, and improve ordinary people’s lives in many ways. </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Men’s Sheds</w:t>
        <w:br/>
      </w:r>
      <w:r>
        <w:rPr>
          <w:rFonts w:cs="Calibri"/>
          <w:sz w:val="24"/>
          <w:szCs w:val="24"/>
        </w:rPr>
        <w:t>The parents of the youth in these communities often have very few or no social outlets, and this can create frustration, stress and other problems which have a domino effect on families and communities and society. Men’s sheds provide a good meeting place for middle aged and older men where they can both teach and learn new skills and develop mentally, culturally, intellectually, spiritually and socially, and communicate with others in the community. This builds important bonds, trust and friendships in the community. More funding and facilities need to be provided for Men’s Sheds. This includes funding from local and central government and the provision of city council or county council land or properties, community centre facilities, state land, church property etc.  to locate Men’s Sheds.</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Alcohol, Drug and Addiction Treatment facilities</w:t>
        <w:br/>
      </w:r>
      <w:r>
        <w:rPr>
          <w:rFonts w:cs="Calibri"/>
          <w:sz w:val="24"/>
          <w:szCs w:val="24"/>
        </w:rPr>
        <w:t>Organizations such as Alcoholics Anonymous, Narcotics Anonymous, Al-Anon and other addiction groups should be offered free facilities in community centres, church property and state property in these communities. This would promote the beneficial work being done by these bodies and facilitate civilized and law abiding behavior in these communities.</w:t>
      </w:r>
      <w:r>
        <w:rPr>
          <w:rFonts w:cs="Calibri"/>
          <w:b/>
          <w:sz w:val="24"/>
          <w:szCs w:val="24"/>
        </w:rPr>
        <w:t xml:space="preserve"> </w:t>
        <w:br/>
      </w:r>
      <w:r>
        <w:rPr>
          <w:rFonts w:cs="Calibri"/>
          <w:sz w:val="24"/>
          <w:szCs w:val="24"/>
        </w:rPr>
        <w:t>It has been revealed in recent years that politicians have had these addiction problems and they too could benefit from these new measures in communities.</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Housing and Homelessness</w:t>
        <w:br/>
      </w:r>
      <w:r>
        <w:rPr>
          <w:rFonts w:cs="Calibri"/>
          <w:sz w:val="24"/>
          <w:szCs w:val="24"/>
        </w:rPr>
        <w:t xml:space="preserve">This issue will involve a multi-faceted approach to housing, involving banking, money creation, debt formation, incentives for builders, government fund raising and investment strategies, new building technologies, etc. Many of these integrated solutions are provided in the book ‘Restoring Power and Democracy back to the People’ published in 2019. This would be of enormous benefit to the Irish people and nation, enabling new synergies of Social Infrastructure and Economic development and growth over time. </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 xml:space="preserve">New Structures of Accountability </w:t>
        <w:br/>
      </w:r>
      <w:r>
        <w:rPr>
          <w:rFonts w:cs="Calibri"/>
          <w:sz w:val="24"/>
          <w:szCs w:val="24"/>
        </w:rPr>
        <w:t>The lack of Accountability has had a devastating impact on Irish society, causing high levels of corruption, national bankruptcy, bail outs and excessive taxation and cutbacks to hospitals and healthcare, to policing and communities,  the abuse and deaths of thousands of women and children over many decades, the non prosecution of many criminals, high levels of lawlessness, etc. This has greatly damaged Irish society, the Irish economy and the Social Infrastructure of Ireland. Solutions to this are multifaceted and</w:t>
      </w:r>
      <w:r>
        <w:rPr>
          <w:rFonts w:cs="Calibri"/>
          <w:b/>
          <w:sz w:val="24"/>
          <w:szCs w:val="24"/>
        </w:rPr>
        <w:t xml:space="preserve"> </w:t>
      </w:r>
      <w:r>
        <w:rPr>
          <w:rFonts w:cs="Calibri"/>
          <w:sz w:val="24"/>
          <w:szCs w:val="24"/>
        </w:rPr>
        <w:t xml:space="preserve">most of these integrated solutions are provided on </w:t>
      </w:r>
      <w:hyperlink r:id="rId3">
        <w:r>
          <w:rPr>
            <w:rStyle w:val="InternetLink"/>
            <w:rFonts w:cs="Calibri"/>
            <w:sz w:val="24"/>
            <w:szCs w:val="24"/>
          </w:rPr>
          <w:t>https://www.irish-independents.org/</w:t>
        </w:r>
      </w:hyperlink>
      <w:r>
        <w:rPr>
          <w:rFonts w:cs="Calibri"/>
          <w:sz w:val="24"/>
          <w:szCs w:val="24"/>
        </w:rPr>
        <w:t xml:space="preserve"> </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Meditation and Spirituality groups in communities</w:t>
      </w:r>
      <w:r>
        <w:rPr>
          <w:rFonts w:cs="Calibri"/>
          <w:sz w:val="24"/>
          <w:szCs w:val="24"/>
        </w:rPr>
        <w:br/>
        <w:t xml:space="preserve">Meditation has been proven to calm down individuals, families and communities and some studies have found a significant reduction in crime and anti social behavior where large numbers of meditators congregate and meditation groups congregate. Prayer groups would have similar benefits. They also help focus the mind and improve mental health and help the youth concentrate better, learn and develop their skills and develop their potential in life.  These groups need to be set up in these troubled areas. The youth and gangs would be encouraged by the aforementioned community leaders to participate in this for its health benefits and uplifting effects. Facilities need to be put in place for this in these communities. This will be important for the mental health and emotional health of people living in communities and throughout Irish society and </w:t>
      </w:r>
      <w:r>
        <w:rPr>
          <w:sz w:val="24"/>
          <w:szCs w:val="24"/>
          <w:lang w:val="en-GB"/>
        </w:rPr>
        <w:t xml:space="preserve"> some ideas on this are expressed on the web site  </w:t>
      </w:r>
      <w:hyperlink r:id="rId4">
        <w:r>
          <w:rPr>
            <w:rStyle w:val="InternetLink"/>
            <w:sz w:val="24"/>
            <w:szCs w:val="24"/>
            <w:lang w:val="en-GB"/>
          </w:rPr>
          <w:t>www.healingcentres.org</w:t>
        </w:r>
      </w:hyperlink>
      <w:r>
        <w:rPr>
          <w:sz w:val="24"/>
          <w:szCs w:val="24"/>
          <w:lang w:val="en-GB"/>
        </w:rPr>
        <w:t xml:space="preserve">  </w:t>
      </w:r>
    </w:p>
    <w:p>
      <w:pPr>
        <w:pStyle w:val="ListParagraph"/>
        <w:numPr>
          <w:ilvl w:val="0"/>
          <w:numId w:val="1"/>
        </w:numPr>
        <w:tabs>
          <w:tab w:val="clear" w:pos="720"/>
          <w:tab w:val="left" w:pos="426" w:leader="none"/>
          <w:tab w:val="left" w:pos="9923" w:leader="none"/>
        </w:tabs>
        <w:suppressAutoHyphens w:val="false"/>
        <w:spacing w:lineRule="auto" w:line="360" w:before="0" w:after="200"/>
        <w:ind w:left="426" w:right="-1" w:hanging="426"/>
        <w:contextualSpacing/>
        <w:rPr>
          <w:sz w:val="24"/>
          <w:szCs w:val="24"/>
          <w:lang w:val="en-GB"/>
        </w:rPr>
      </w:pPr>
      <w:r>
        <w:rPr>
          <w:b/>
          <w:sz w:val="24"/>
          <w:szCs w:val="24"/>
          <w:lang w:val="en-GB"/>
        </w:rPr>
        <w:t xml:space="preserve">Honour, Integrity, Personal Responsibility, Mutual Respect, Discipline and Accountability classes for Youth and for Parents </w:t>
        <w:br/>
      </w:r>
      <w:r>
        <w:rPr>
          <w:sz w:val="24"/>
          <w:szCs w:val="24"/>
          <w:lang w:val="en-GB"/>
        </w:rPr>
        <w:t xml:space="preserve">it’s important that the youth of Ireland and their parents are taught Honour, Integrity, Personal Responsibility, Mutual Respect, Discipline and Accountability and apply them in their lives. Parental responsibility is very important.  Most problems in Ireland and other countries arise from a deficiency of these values. This must be taught in schools, youth clubs, church property and community centres and within families. </w:t>
        <w:br/>
        <w:t xml:space="preserve">Implanting the higher ideals in people would help them become part of the solution to these many problems. The teaching of Civics, one’s personal responsibility, group responsibility, parental responsibility, accountability, empathy, and mutual respect would form part of these classes. For schools this subject must be made compulsory. </w:t>
        <w:br/>
        <w:t>This would form the basis of real, lasting and positive changes in Irish society.</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b/>
          <w:sz w:val="24"/>
          <w:szCs w:val="24"/>
        </w:rPr>
        <w:t>Restorative Justice</w:t>
      </w:r>
      <w:r>
        <w:rPr>
          <w:rFonts w:cs="Calibri"/>
          <w:sz w:val="24"/>
          <w:szCs w:val="24"/>
        </w:rPr>
        <w:t xml:space="preserve"> </w:t>
        <w:br/>
        <w:t>see section above about this</w:t>
      </w:r>
    </w:p>
    <w:p>
      <w:pPr>
        <w:pStyle w:val="Normal"/>
        <w:numPr>
          <w:ilvl w:val="0"/>
          <w:numId w:val="1"/>
        </w:numPr>
        <w:tabs>
          <w:tab w:val="clear" w:pos="720"/>
          <w:tab w:val="left" w:pos="426" w:leader="none"/>
          <w:tab w:val="left" w:pos="9923" w:leader="none"/>
        </w:tabs>
        <w:spacing w:lineRule="auto" w:line="360" w:before="0" w:after="120"/>
        <w:ind w:left="426" w:right="-1" w:hanging="426"/>
        <w:rPr>
          <w:rFonts w:cs="Calibri"/>
          <w:sz w:val="24"/>
          <w:szCs w:val="24"/>
        </w:rPr>
      </w:pPr>
      <w:r>
        <w:rPr>
          <w:rFonts w:cs="Calibri"/>
          <w:sz w:val="24"/>
          <w:szCs w:val="24"/>
        </w:rPr>
        <w:t xml:space="preserve">Parents Against Anti Social Behaviour (PAAB). These exist as residents organizations and their activities are itemized in a separate document. </w:t>
      </w:r>
    </w:p>
    <w:p>
      <w:pPr>
        <w:pStyle w:val="Normal"/>
        <w:numPr>
          <w:ilvl w:val="0"/>
          <w:numId w:val="1"/>
        </w:numPr>
        <w:tabs>
          <w:tab w:val="clear" w:pos="720"/>
          <w:tab w:val="left" w:pos="426" w:leader="none"/>
          <w:tab w:val="left" w:pos="9923" w:leader="none"/>
        </w:tabs>
        <w:spacing w:lineRule="auto" w:line="360" w:before="0" w:after="120"/>
        <w:ind w:left="426" w:right="-1" w:hanging="426"/>
        <w:rPr/>
      </w:pPr>
      <w:r>
        <w:rPr>
          <w:rFonts w:cs="Calibri"/>
          <w:b/>
          <w:sz w:val="24"/>
          <w:szCs w:val="24"/>
        </w:rPr>
        <w:t>Monitoring and Feedback</w:t>
      </w:r>
      <w:r>
        <w:rPr>
          <w:rFonts w:cs="Calibri"/>
          <w:sz w:val="24"/>
          <w:szCs w:val="24"/>
        </w:rPr>
        <w:t xml:space="preserve"> </w:t>
        <w:br/>
        <w:t>City Council, Joint Policing Committee and residents associations, sports clubs, community leaders, and community centres must monitor the effectiveness of these solutions  - the law enforcement and the legal system aspect and the sports, youth clubs, social work aspects  in these communities to ensure that work is being done to make communities safe to live in. Ensure full accountability.</w:t>
        <w:br/>
        <w:t>Actively engage with parents living in the community and with older people, disabled people and vulnerable  people living in the community to see how they feel about living in the community and note any issues they have. Assist them in resolving these issues. Do not fob them off and ignore them.</w:t>
        <w:br/>
        <w:t>Learn from this feedback from communities and implement changes, reforms, etc. to help make communities safer to live in. Ensure accountability.</w:t>
      </w:r>
    </w:p>
    <w:sectPr>
      <w:footerReference w:type="default" r:id="rId5"/>
      <w:type w:val="nextPage"/>
      <w:pgSz w:w="12240" w:h="15840"/>
      <w:pgMar w:left="993" w:right="1041" w:gutter="0" w:header="0" w:top="709"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3z0">
    <w:name w:val="WW8Num3z0"/>
    <w:qFormat/>
    <w:rPr>
      <w:rFonts w:ascii="Calibri" w:hAnsi="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cs="Calibri"/>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color w:val="111111"/>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SimSun;宋体" w:cs=";Times New Roman"/>
      <w:sz w:val="22"/>
      <w:szCs w:val="22"/>
    </w:rPr>
  </w:style>
  <w:style w:type="character" w:styleId="FooterChar">
    <w:name w:val="Footer Char"/>
    <w:basedOn w:val="DefaultParagraphFont"/>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ish-independents.org/" TargetMode="External"/><Relationship Id="rId4" Type="http://schemas.openxmlformats.org/officeDocument/2006/relationships/hyperlink" Target="http://www.healingcentr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04:00Z</dcterms:created>
  <dc:creator>David</dc:creator>
  <dc:description/>
  <cp:keywords/>
  <dc:language>en-US</dc:language>
  <cp:lastModifiedBy>dmega</cp:lastModifiedBy>
  <cp:lastPrinted>2020-01-17T17:45:00Z</cp:lastPrinted>
  <dcterms:modified xsi:type="dcterms:W3CDTF">2022-04-10T11: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